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660"/>
        <w:gridCol w:w="3880"/>
        <w:gridCol w:w="2360"/>
      </w:tblGrid>
      <w:tr>
        <w:trPr>
          <w:trHeight w:val="315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ELENCO FIGURANTI ESTRAZIONI DELLE CARRIERE DEL 26-08-2018</w:t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ri Ez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ppetti Marc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vadori Marc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poli Simo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nesciali Pietr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letti Gabriel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vanti Giul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olini Chia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pecchi Martin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nci Giaco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gi Lu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ani Jacop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blema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ri Fab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iera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rselli Matte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to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eschi El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no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ri Tommas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allo Riccar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si Francesc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rbeglia Francesc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llorini Cristia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tarelli Giul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ellozzi Rober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rducci Gabriel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6:00Z</dcterms:created>
  <dc:creator>.</dc:creator>
  <dc:description/>
  <cp:keywords/>
  <dc:language>en-US</dc:language>
  <cp:lastModifiedBy>Utente</cp:lastModifiedBy>
  <cp:lastPrinted>2012-07-25T11:36:00Z</cp:lastPrinted>
  <dcterms:modified xsi:type="dcterms:W3CDTF">2018-08-22T11:14:00Z</dcterms:modified>
  <cp:revision>3</cp:revision>
  <dc:subject/>
  <dc:title>Ai Sigg</dc:title>
</cp:coreProperties>
</file>